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0081-38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39/2104/2024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 феврал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йназаровой Лейсан Флюровны, родившейся </w:t>
      </w:r>
      <w:r>
        <w:rPr>
          <w:rStyle w:val="CatExternalSystem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86661912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ина РФ, неработающего, проживающего в </w:t>
      </w:r>
      <w:r>
        <w:rPr>
          <w:rStyle w:val="CatUserDefined903413103grp33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10.2022 года в 00 часов 01 минуту Байназарова Л.Ф., проживающая в </w:t>
      </w:r>
      <w:r>
        <w:rPr>
          <w:rStyle w:val="CatUserDefined1829955988grp34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вергнутая 03.08.2022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5.08.2022 года по 14.10.2022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йназарова Л.Ф.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486220920089170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звещение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 об отсутствии оплаты штрафа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очтовом отправлении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Байназарова Л.Ф. подвергнута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14.10.2022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Байназаровой Л.Ф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йназарову Лейсан Флюровну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02392420164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5rplc4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UserDefined186661912grp32rplc11">
    <w:name w:val="cat-UserDefined186661912 grp-32 rplc-11"/>
    <w:basedOn w:val="DefaultParagraphFont"/>
    <w:qFormat/>
    <w:rPr/>
  </w:style>
  <w:style w:type="character" w:styleId="CatUserDefined903413103grp33rplc13">
    <w:name w:val="cat-UserDefined903413103 grp-33 rplc-13"/>
    <w:basedOn w:val="DefaultParagraphFont"/>
    <w:qFormat/>
    <w:rPr/>
  </w:style>
  <w:style w:type="character" w:styleId="CatUserDefined1829955988grp34rplc22">
    <w:name w:val="cat-UserDefined-1829955988 grp-34 rplc-22"/>
    <w:basedOn w:val="DefaultParagraphFont"/>
    <w:qFormat/>
    <w:rPr/>
  </w:style>
  <w:style w:type="character" w:styleId="CatUserDefinedgrp35rplc42">
    <w:name w:val="cat-UserDefined grp-35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